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Antofagasta&lt;/td&gt;&lt;td align='left' valign='top'&gt;&lt;b style='color:#444444'&gt;Cm2:&lt;/b&gt;&lt;/td&gt;&lt;td&gt;277,4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Antofagasta&lt;/td&gt;&lt;td align='left' valign='top'&gt;&lt;b style='color:#444444'&gt;VPE:&lt;/b&gt;&lt;/td&gt;&lt;td&gt;$ 170.3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47" src="https://www.litoralpress.cl/paginaconsultas/Servicios_NClipDocumentos/Get_Imagen_Nota.aspx?LPKey=RK3Y3QNTHG4H53N654W24ZJUHY7M5VIH5VYCFIP2WN2ZJOWNDV2WJWSMHFXFTGBDVJZQ6D5ODKGGG" alt="https://www.litoralpress.cl/paginaconsultas/Servicios_NClipDocumentos/Get_Imagen_Nota.aspx?LPKey=RK3Y3QNTHG4H53N654W24ZJUHY7M5VIH5VYCFIP2WN2ZJOWNDV2WJWSMHFXFTGBDVJZQ6D5ODKGG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