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7YW3UL56JKPUEILBR7WXG3SFUQDAU266TXKP7OIJOJSEPVBYTO6M" alt="https://www.litoralpress.cl/paginaconsultas/Servicios_NClipDocumentos/Get_Imagen_Nota.aspx?LPKey=VXNG2MZPUDW2MUHJ7YZ5VWFG67YW3UL56JKPUEILBR7WXG3SFUQDAU266TXKP7OIJOJSEPVBYTO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Q2SE6ULPP57CLJZOXNK34X6AFCMHTYQ3ETB2TH46TCBVGY7EIG3U" alt="https://www.litoralpress.cl/paginaconsultas/Servicios_NClipDocumentos/Get_Imagen_Nota.aspx?LPKey=JV52P7NJ7WHLHSZAYYZ62YZLCQ2SE6ULPP57CLJZOXNK34X6AFCMHTYQ3ETB2TH46TCBVGY7EIG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