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5UEQOSJXNDHAISVYNCLNV36IAA6UN4WGMT3OYWFR2EWFMB7QBAOZMMHRZXX47OG7U74XXIASGENIM" alt="https://www.litoralpress.cl/paginaconsultas/Servicios_NClipDocumentos/Get_Imagen_Nota.aspx?LPKey=5UEQOSJXNDHAISVYNCLNV36IAA6UN4WGMT3OYWFR2EWFMB7QBAOZMMHRZXX47OG7U74XXIASGEN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