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generar una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volver a traer cruceros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TOEAK5LFEMHQXF4QWTCRPYUZZSHXB7CBSCGXFLS63BVXQONKTKBQZMGJVGAJTFY3EVOC5DHTXQ6NY" alt="https://www.litoralpress.cl/paginaconsultas/Servicios_NClipDocumentos/Get_Imagen_Nota.aspx?LPKey=TOEAK5LFEMHQXF4QWTCRPYUZZSHXB7CBSCGXFLS63BVXQONKTKBQZMGJVGAJTFY3EVOC5DHTXQ6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