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24.3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ra empresa suma querell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Embajada de los Emiratos &amp;#193;rabes Unidos en Chile&lt;/b&gt;&lt;/td&gt;&lt;/tr&gt;&lt;tr&gt;&lt;td colspan='6'&gt;&amp;nbsp;&lt;/tr&gt;&lt;tr&gt;&lt;td colspan='6' height='830' valign='top'&gt;&lt;p align='center'&gt;&lt;img border="0" width="750" height="385" src="https://www.litoralpress.cl/paginaconsultas/Servicios_NClipDocumentos/Get_Imagen_Nota.aspx?LPKey=QXNOKPCHDJ2WJR7V4636U7DYEAHTMIQAEQPNMF53W3HZSUPL3VMJHAYNQY3XTK7DIDGEXKGQJUBYC" alt="https://www.litoralpress.cl/paginaconsultas/Servicios_NClipDocumentos/Get_Imagen_Nota.aspx?LPKey=QXNOKPCHDJ2WJR7V4636U7DYEAHTMIQAEQPNMF53W3HZSUPL3VMJHAYNQY3XTK7DIDGEXKGQJUB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