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87,0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54.8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ren convocatoria a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5" src="https://www.litoralpress.cl/paginaconsultas/Servicios_NClipDocumentos/Get_Imagen_Nota.aspx?LPKey=KPPUOSEIDFFSNZGAYRTXJEZDREGQYFLEEXAGCGSVOZEMKRIVFO4SFXPECUZHNDO6HDBPKCVLRZKWC" alt="https://www.litoralpress.cl/paginaconsultas/Servicios_NClipDocumentos/Get_Imagen_Nota.aspx?LPKey=KPPUOSEIDFFSNZGAYRTXJEZDREGQYFLEEXAGCGSVOZEMKRIVFO4SFXPECUZHNDO6HDBPKCVLRZK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