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1, de 2024.- Nombra a don Rodrigo Andr&amp;#233;s Meri&amp;#241;o Aranda como Rector del Centro de Formaci&amp;#243;n T&amp;#233;cnica Estatal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BAHKIROCVMXFO6F65I2SBPVV4NLZ6JIM5XIZQI4NWI4U6BARO37YFIEG5E4RI5ZXMC3UREE324LE" alt="https://www.litoralpress.cl/paginaconsultas/Servicios_NClipDocumentos/Get_Imagen_Nota.aspx?LPKey=SBAHKIROCVMXFO6F65I2SBPVV4NLZ6JIM5XIZQI4NWI4U6BARO37YFIEG5E4RI5ZXMC3UREE324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1, de 2024.- Nombra a don Rodrigo Andr&amp;#233;s Meri&amp;#241;o Aranda como Rector del Centro de Formaci&amp;#243;n T&amp;#233;cnica Estatal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5COCZXBHRS7OQXWB4C6PZ76ZLEIBZ3MBUWQS7UB5GVONRR3U3S2VSVUQWP2FAE5ZVGPP4XNBBVJW" alt="https://www.litoralpress.cl/paginaconsultas/Servicios_NClipDocumentos/Get_Imagen_Nota.aspx?LPKey=45COCZXBHRS7OQXWB4C6PZ76ZLEIBZ3MBUWQS7UB5GVONRR3U3S2VSVUQWP2FAE5ZVGPP4XNBBV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1, de 2024.- Nombra a don Rodrigo Andr&amp;#233;s Meri&amp;#241;o Aranda como Rector del Centro de Formaci&amp;#243;n T&amp;#233;cnica Estatal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SZ5I3HZLOCPCCD2EFPHGYU36PHVWWDSRPPOYT6RSTEZDZ56OIDHHQBY76RMUT4FFDU2VDKYDTPP4" alt="https://www.litoralpress.cl/paginaconsultas/Servicios_NClipDocumentos/Get_Imagen_Nota.aspx?LPKey=BSZ5I3HZLOCPCCD2EFPHGYU36PHVWWDSRPPOYT6RSTEZDZ56OIDHHQBY76RMUT4FFDU2VDKYDTP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