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6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6OSZLUBXDFNEE37ZZBZDYDJV3VTSQMYAHQ2P3IBN2BQOLCEC2AP4U2VDCL4JO5WCSZE2BJN35Q4HG" alt="https://www.litoralpress.cl/paginaconsultas/Servicios_NClipDocumentos/Get_Imagen_Nota.aspx?LPKey=6OSZLUBXDFNEE37ZZBZDYDJV3VTSQMYAHQ2P3IBN2BQOLCEC2AP4U2VDCL4JO5WCSZE2BJN35Q4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