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97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4WWX5F6KUP7TM6RNH5B4YBFSJFUT34Q27UNHJTTF75GPQX6WOKZGBZWM5K4FFNXR3PB6IZWUQA5KW" alt="https://www.litoralpress.cl/paginaconsultas/Servicios_NClipDocumentos/Get_Imagen_Nota.aspx?LPKey=4WWX5F6KUP7TM6RNH5B4YBFSJFUT34Q27UNHJTTF75GPQX6WOKZGBZWM5K4FFNXR3PB6IZWUQA5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