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, de 2025.- Declara Zona de Riesgo Sanitario a la Localidad de Islas Huichas, comuna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2NZHVLGYXLDL6TA6QAQURVUCTDW4UDOYDY2CCJMZZ4PGMTMBRV6WAZEQJTXRRAXNZ6WFJNSP7LA" alt="https://www.litoralpress.cl/paginaconsultas/Servicios_NClipDocumentos/Get_Imagen_Nota.aspx?LPKey=VS2NZHVLGYXLDL6TA6QAQURVUCTDW4UDOYDY2CCJMZZ4PGMTMBRV6WAZEQJTXRRAXNZ6WFJNSP7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8, de 2025.- Declara Zona de Riesgo Sanitario a la Localidad de Islas Huichas, comuna de Ays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AA5TIPWYADICHKNH4FGYOI5EOA3MPTDCU3JYD75AQDSZCQKFQSMF53B6OJHKN2G4MTSKAQDALKLA" alt="https://www.litoralpress.cl/paginaconsultas/Servicios_NClipDocumentos/Get_Imagen_Nota.aspx?LPKey=ZAA5TIPWYADICHKNH4FGYOI5EOA3MPTDCU3JYD75AQDSZCQKFQSMF53B6OJHKN2G4MTSKAQDALK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