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XVUOFLQAKJIXHCH7HNZDEMWKP6VQRTYEPEL2PJAPKF6VT6FWACV3HYSPLUC7ESEOJ7GHBAR5WUW" alt="https://www.litoralpress.cl/paginaconsultas/Servicios_NClipDocumentos/Get_Imagen_Nota.aspx?LPKey=4SXVUOFLQAKJIXHCH7HNZDEMWKP6VQRTYEPEL2PJAPKF6VT6FWACV3HYSPLUC7ESEOJ7GHBAR5W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MB3RNQVTAO2LUZNXB5DD4BEADAXX5SIYSYL5GJZ2O3MFJICWSFU6G7QRUVPC5I7HGAUDZSDKDAY" alt="https://www.litoralpress.cl/paginaconsultas/Servicios_NClipDocumentos/Get_Imagen_Nota.aspx?LPKey=K7MB3RNQVTAO2LUZNXB5DD4BEADAXX5SIYSYL5GJZ2O3MFJICWSFU6G7QRUVPC5I7HGAUDZSDKD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