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81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7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SASMBS2MGIX6U3E4WCRGYH7LS5RJCP2EM7ZZYE22NHKDL2KNTJJS64BNRJBHG4U7JDSBUMHWXZLDA" alt="https://www.litoralpress.cl/paginaconsultas/Servicios_NClipDocumentos/Get_Imagen_Nota.aspx?LPKey=SASMBS2MGIX6U3E4WCRGYH7LS5RJCP2EM7ZZYE22NHKDL2KNTJJS64BNRJBHG4U7JDSBUMHWXZL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