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60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23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5" height="825" src="https://www.litoralpress.cl/paginaconsultas/Servicios_NClipDocumentos/Get_Imagen_Nota.aspx?LPKey=R7RPRVQ6F6N5BOAD44JDYQQNS64ZHJV7RNZUNYFTN7JOUYT2WEEBHYYNK6ZWB6R55JDOBIK6ROOPW" alt="https://www.litoralpress.cl/paginaconsultas/Servicios_NClipDocumentos/Get_Imagen_Nota.aspx?LPKey=R7RPRVQ6F6N5BOAD44JDYQQNS64ZHJV7RNZUNYFTN7JOUYT2WEEBHYYNK6ZWB6R55JDOBIK6ROO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