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9.366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OXE2JZZJLOBN56C53KJVTNYJ3YEKNDE6ZUWN5L6V7SIBBGDSBV5JQNOTXT6I7FER3LPEORRIHIMLC" alt="https://www.litoralpress.cl/paginaconsultas/Servicios_NClipDocumentos/Get_Imagen_Nota.aspx?LPKey=OXE2JZZJLOBN56C53KJVTNYJ3YEKNDE6ZUWN5L6V7SIBBGDSBV5JQNOTXT6I7FER3LPEORRIHIM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