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2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04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LRGJIMNY6MQWM7LMVFXRC3NOOGDEOBVA5CTTWFPUQBUB3ARZJEW5IVMVVWY3MSSUTXUYGQ6KLEA34" alt="https://www.litoralpress.cl/paginaconsultas/Servicios_NClipDocumentos/Get_Imagen_Nota.aspx?LPKey=LRGJIMNY6MQWM7LMVFXRC3NOOGDEOBVA5CTTWFPUQBUB3ARZJEW5IVMVVWY3MSSUTXUYGQ6KLEA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