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0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ores Un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I26FABSMSJPMIEXQS5DFK24EOUEAANJBB5ZBYKIVXOENXVUVX7BVVANTVZ3O5FDERS5T44TNDZF6O" alt="https://www.litoralpress.cl/paginaconsultas/Servicios_NClipDocumentos/Get_Imagen_Nota.aspx?LPKey=I26FABSMSJPMIEXQS5DFK24EOUEAANJBB5ZBYKIVXOENXVUVX7BVVANTVZ3O5FDERS5T44TNDZF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