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3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tribuye cuestionamientos por Corf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QDAFUMQSF65LEQSBMXJ5GOL23PYEWV65OCKSGB2J4OK2LP2RTA4Q252EWRUJAE6LNN54VUBTRMVAU" alt="https://www.litoralpress.cl/paginaconsultas/Servicios_NClipDocumentos/Get_Imagen_Nota.aspx?LPKey=QDAFUMQSF65LEQSBMXJ5GOL23PYEWV65OCKSGB2J4OK2LP2RTA4Q252EWRUJAE6LNN54VUBTRMV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