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6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08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OBERT HOLZMAN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7" height="825" src="https://www.litoralpress.cl/paginaconsultas/Servicios_NClipDocumentos/Get_Imagen_Nota.aspx?LPKey=FW3UR4YTFOP2NG43LCQY5WVVIGCRKLIIERJFIFIUT2KJRGWD55B5Z2WPIERCDBRG3LSXANA5MMPWC" alt="https://www.litoralpress.cl/paginaconsultas/Servicios_NClipDocumentos/Get_Imagen_Nota.aspx?LPKey=FW3UR4YTFOP2NG43LCQY5WVVIGCRKLIIERJFIFIUT2KJRGWD55B5Z2WPIERCDBRG3LSXANA5MMPW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