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56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italiano interviene en crisis de Enel en Chile y se pone a disposici&amp;#243;n para que empre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QB2DI7YMVVFKHQXC3AFJRVBAB7XZJAYRNGC6UWDJWM23DMK6PQTOTOIXBJKF25RIBXAMSXFM4ZLEW" alt="https://www.litoralpress.cl/paginaconsultas/Servicios_NClipDocumentos/Get_Imagen_Nota.aspx?LPKey=QB2DI7YMVVFKHQXC3AFJRVBAB7XZJAYRNGC6UWDJWM23DMK6PQTOTOIXBJKF25RIBXAMSXFM4ZL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