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2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337,1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375.5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era El Abra re&amp;#250;ne a productores en primera versi&amp;#243;n de feria agropecuari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5" src="https://www.litoralpress.cl/paginaconsultas/Servicios_NClipDocumentos/Get_Imagen_Nota.aspx?LPKey=CEL65J7JBJKF4MGPH2Y5DXZ6TRAVT6NT3WEH42U4L7MVQLW7AXNC5DTGWYBEMDV5VY5FGXUEAJPBE" alt="https://www.litoralpress.cl/paginaconsultas/Servicios_NClipDocumentos/Get_Imagen_Nota.aspx?LPKey=CEL65J7JBJKF4MGPH2Y5DXZ6TRAVT6NT3WEH42U4L7MVQLW7AXNC5DTGWYBEMDV5VY5FGXUEAJPB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