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UWXL234G3U4AG7KVEBRKZRWULTNELGXP57NJCRPCW5CBSJZNREVQ" alt="https://www.litoralpress.cl/paginaconsultas/Servicios_NClipDocumentos/Get_Imagen_Nota.aspx?LPKey=5X6OCFX3UJF6XDSWXZUDXQDFOUWXL234G3U4AG7KVEBRKZRWULTNELGXP57NJCRPCW5CBSJZNRE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