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0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PFQAZFU5RUA2EV5XMGQC4KTN6BFZNPTRKEPBN2ATGG7DZXJYWBSHP7PYDKF636HUVTRY5Z6JXZ6M" alt="https://www.litoralpress.cl/paginaconsultas/Servicios_NClipDocumentos/Get_Imagen_Nota.aspx?LPKey=LPFQAZFU5RUA2EV5XMGQC4KTN6BFZNPTRKEPBN2ATGG7DZXJYWBSHP7PYDKF636HUVTRY5Z6JXZ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