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5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79.3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 de la Ni&amp;#241;ez: Impulsan concurso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GAJMS423F2BL76WWZS6H3N6TKSLXQYZ5TFET5O3SB5UKCLBARE5LDHMKHZJLZO3GWLBW7W4CKGZOE" alt="https://www.litoralpress.cl/paginaconsultas/Servicios_NClipDocumentos/Get_Imagen_Nota.aspx?LPKey=GAJMS423F2BL76WWZS6H3N6TKSLXQYZ5TFET5O3SB5UKCLBARE5LDHMKHZJLZO3GWLBW7W4CKGZ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