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iniciativa que impulsan cuatro universidades&lt;/b&gt;&lt;/td&gt;&lt;/tr&gt;&lt;tr&gt;&lt;td colspan='6'&gt;&amp;nbsp;&lt;/tr&gt;&lt;tr&gt;&lt;td colspan='6' height='830' valign='top'&gt;&lt;p align='center'&gt;&lt;img border="0" width="375" height="825" src="https://www.litoralpress.cl/paginaconsultas/Servicios_NClipDocumentos/Get_Imagen_Nota.aspx?LPKey=I5I3WRXOBFYMCR4HG4O2LGFD6ZUM2S5ROZANJKUUH3P45STH7MMJMJPFIBH5ZSV7ACOUUKH3UO5AC" alt="https://www.litoralpress.cl/paginaconsultas/Servicios_NClipDocumentos/Get_Imagen_Nota.aspx?LPKey=I5I3WRXOBFYMCR4HG4O2LGFD6ZUM2S5ROZANJKUUH3P45STH7MMJMJPFIBH5ZSV7ACOUUKH3UO5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