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3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is casas de estudios superiores de Biob&amp;#237;o realizaron su primera gira tecnol&amp;#243;gica nac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CPFJEYSVWYAUECE24LYMQDP266RO4S7ZRAH6LQPZL5X7KDQRX3TPUX4JNENLRV6ST4DIJ3ARFPCA6" alt="https://www.litoralpress.cl/paginaconsultas/Servicios_NClipDocumentos/Get_Imagen_Nota.aspx?LPKey=CPFJEYSVWYAUECE24LYMQDP266RO4S7ZRAH6LQPZL5X7KDQRX3TPUX4JNENLRV6ST4DIJ3ARFPC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