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BXP4H2MBA6646DEAK3GEM2SP7N276AJEX2KZAKIC2EECFLRUAFS2" alt="https://www.litoralpress.cl/paginaconsultas/Servicios_NClipDocumentos/Get_Imagen_Nota.aspx?LPKey=ZIQRZX7V75AYYDLCBKE6YHZU2BXP4H2MBA6646DEAK3GEM2SP7N276AJEX2KZAKIC2EECFLRUAF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