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Q4G5EDDFPV5DL2JJL5C3KPE2RWAQ7E5DR6ILAG7VVEF7KBH7MW55MG3YJXCS6KNAAUWVURAFJVI" alt="https://www.litoralpress.cl/paginaconsultas/Servicios_NClipDocumentos/Get_Imagen_Nota.aspx?LPKey=F3Q4G5EDDFPV5DL2JJL5C3KPE2RWAQ7E5DR6ILAG7VVEF7KBH7MW55MG3YJXCS6KNAAUWVURAFJ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