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0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807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Juan Luis Castro destaca acuerdos en salud para el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2RTVOLLW5VEPZLZBXCJ3256ZGAUY6SXPWBGWQI5SESZZJYHLA3R5TLQAMEFVVDEESG5EB7NPQM226" alt="https://www.litoralpress.cl/paginaconsultas/Servicios_NClipDocumentos/Get_Imagen_Nota.aspx?LPKey=2RTVOLLW5VEPZLZBXCJ3256ZGAUY6SXPWBGWQI5SESZZJYHLA3R5TLQAMEFVVDEESG5EB7NPQM2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