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5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64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 Vilc&amp;#250;n con exposici&amp;#243;n de gran formato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2BUORG3AZULC6YQDH5SFUIBYLPHDQEQPGM2RHE4FFHCJOXOSLXPMIVR2ZQDMX6UCFGKSPHGBU74BI" alt="https://www.litoralpress.cl/paginaconsultas/Servicios_NClipDocumentos/Get_Imagen_Nota.aspx?LPKey=2BUORG3AZULC6YQDH5SFUIBYLPHDQEQPGM2RHE4FFHCJOXOSLXPMIVR2ZQDMX6UCFGKSPHGBU74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