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KYZYTEEW5KWBFQ2VY3NHCHE6AQIPFFUZFT24CYETZLWQMZV4HUTLM6BBLQDEIAG4QNMVXZRQ5YRVA" alt="https://www.litoralpress.cl/paginaconsultas/Servicios_NClipDocumentos/Get_Imagen_Nota.aspx?LPKey=KYZYTEEW5KWBFQ2VY3NHCHE6AQIPFFUZFT24CYETZLWQMZV4HUTLM6BBLQDEIAG4QNMVXZRQ5Y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