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4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Q7MNCP3SSRAJHUQUMV5OEU2W6APLMKXFOJQOA4SKXCF2GS6ETF7JOWAQ3K2V2F7NUC5MZ36LHUSH6" alt="https://www.litoralpress.cl/paginaconsultas/Servicios_NClipDocumentos/Get_Imagen_Nota.aspx?LPKey=Q7MNCP3SSRAJHUQUMV5OEU2W6APLMKXFOJQOA4SKXCF2GS6ETF7JOWAQ3K2V2F7NUC5MZ36LHUS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