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17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critica a Lul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S4YMV3Y3H6BR7YMGONV7WZ6XTF7RH7DFKCLWJS3GVYFGDNSZSJEAX2PA7FPRD73DNPXUQP2HMXC3Y" alt="https://www.litoralpress.cl/paginaconsultas/Servicios_NClipDocumentos/Get_Imagen_Nota.aspx?LPKey=S4YMV3Y3H6BR7YMGONV7WZ6XTF7RH7DFKCLWJS3GVYFGDNSZSJEAX2PA7FPRD73DNPXUQP2HMXC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