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499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XTLLAGLWHWGMY5SF275BWGU5OGTGSDSXMEUPL3YI3UQ5LIST54ROUCNIBEZGC6U6MIWADAAG5AG2U" alt="https://www.litoralpress.cl/paginaconsultas/Servicios_NClipDocumentos/Get_Imagen_Nota.aspx?LPKey=XTLLAGLWHWGMY5SF275BWGU5OGTGSDSXMEUPL3YI3UQ5LIST54ROUCNIBEZGC6U6MIWADAAG5AG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921.6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LVPJIFXERDOV36AUGB52RWNDSMKERUS5Z3RFODR25PX2AK73RNTQJZJTVZCUCNC23A5INJ3SRLIJI" alt="https://www.litoralpress.cl/paginaconsultas/Servicios_NClipDocumentos/Get_Imagen_Nota.aspx?LPKey=LVPJIFXERDOV36AUGB52RWNDSMKERUS5Z3RFODR25PX2AK73RNTQJZJTVZCUCNC23A5INJ3SRLI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186.0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4" src="https://www.litoralpress.cl/paginaconsultas/Servicios_NClipDocumentos/Get_Imagen_Nota.aspx?LPKey=OBZ4WGSUJ3CSKZCCECCQ3DIDTOC5FCWZFUMJ7YXPS5CTBLMZOIEVRAFSV23KZHK3MTDAP7YNQPHI2" alt="https://www.litoralpress.cl/paginaconsultas/Servicios_NClipDocumentos/Get_Imagen_Nota.aspx?LPKey=OBZ4WGSUJ3CSKZCCECCQ3DIDTOC5FCWZFUMJ7YXPS5CTBLMZOIEVRAFSV23KZHK3MTDAP7YNQPH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881.1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Wal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IGALBDYHMSJBZRG5QOVEFOMDUSLIHJSN2DMRN5OD72F3NRHQYUXL2VYE2MLVUGDI54TLMMWUEX6JS" alt="https://www.litoralpress.cl/paginaconsultas/Servicios_NClipDocumentos/Get_Imagen_Nota.aspx?LPKey=IGALBDYHMSJBZRG5QOVEFOMDUSLIHJSN2DMRN5OD72F3NRHQYUXL2VYE2MLVUGDI54TLMMWUEX6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