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89,0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4" src="https://www.litoralpress.cl/paginaconsultas/Servicios_NClipDocumentos/Get_Imagen_Nota.aspx?LPKey=4BU4PNFYSDQKWUO2KZ5CZLCYCOWBO4T6TTYGC3V6ZHNV6OTQU2FSBMZ4BCBRIMQJGTUNDXD6TEPJ4" alt="https://www.litoralpress.cl/paginaconsultas/Servicios_NClipDocumentos/Get_Imagen_Nota.aspx?LPKey=4BU4PNFYSDQKWUO2KZ5CZLCYCOWBO4T6TTYGC3V6ZHNV6OTQU2FSBMZ4BCBRIMQJGTUNDXD6TEP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8,3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4YLMOXYGINA3E572LODGPFN6LUOMOQTKGAKHMNIPOEGOZEWQ7NZFJBADEU4CL6GOZLSOSFZ7Q73CS" alt="https://www.litoralpress.cl/paginaconsultas/Servicios_NClipDocumentos/Get_Imagen_Nota.aspx?LPKey=4YLMOXYGINA3E572LODGPFN6LUOMOQTKGAKHMNIPOEGOZEWQ7NZFJBADEU4CL6GOZLSOSFZ7Q73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