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UDOS 5 / Compa&amp;#241;&amp;#237;a Minera Teck Quebrada Blanc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OB7XZNXS34GAZPJ764XXLUXWWIUMIQB5X532DB66L45OTDA3Z6HBGCN3NO3M77UE44EIPF5IMKFC" alt="https://www.litoralpress.cl/paginaconsultas/Servicios_NClipDocumentos/Get_Imagen_Nota.aspx?LPKey=SOB7XZNXS34GAZPJ764XXLUXWWIUMIQB5X532DB66L45OTDA3Z6HBGCN3NO3M77UE44EIPF5IMK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UDOS 5 / Compa&amp;#241;&amp;#237;a Minera Teck Quebrada Blanc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IVATTCBUJKZNNSD7XS6JMSGYDUPNMIGEF2QGLYLPUQNVPBEUI6JQ7TY7JKPGGXZR4ATE56REDORY" alt="https://www.litoralpress.cl/paginaconsultas/Servicios_NClipDocumentos/Get_Imagen_Nota.aspx?LPKey=JIVATTCBUJKZNNSD7XS6JMSGYDUPNMIGEF2QGLYLPUQNVPBEUI6JQ7TY7JKPGGXZR4ATE56REDO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