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17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855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ella esperando a ser publicada o c&amp;#243;mo la burocracia entrampa un esfuerzo cultural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VSVSVPRBZ7UFEVJNYMHPDMU6LQZ6HGYZT6ZOOKBVDLF5B3FXH4M43SKQDW5R6OMQXRKYMPMUV7VE4" alt="https://www.litoralpress.cl/paginaconsultas/Servicios_NClipDocumentos/Get_Imagen_Nota.aspx?LPKey=VSVSVPRBZ7UFEVJNYMHPDMU6LQZ6HGYZT6ZOOKBVDLF5B3FXH4M43SKQDW5R6OMQXRKYMPMUV7V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90,2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97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ella esperando a ser publicada o c&amp;#243;mo la burocracia entrampa un esfuerzo cultural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DUWEMMHKKFMSUXBWQDG5SAQPBU5XJWITQXB2PEAG3UANMOTOCDQURD5KZ4IR3REGDDKYUBO225QCY" alt="https://www.litoralpress.cl/paginaconsultas/Servicios_NClipDocumentos/Get_Imagen_Nota.aspx?LPKey=DUWEMMHKKFMSUXBWQDG5SAQPBU5XJWITQXB2PEAG3UANMOTOCDQURD5KZ4IR3REGDDKYUBO225Q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