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91, de 2025.- Prorroga plazo a que se refiere la resoluci&amp;#243;n N&amp;#186; 1.477 exenta, de 2023, hasta el 9 de enero de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GZ7LWLS4XRYUKOT5FWTYN6JDG3ALWCZ7T4JXJAV57WJSEP33SGTYQ5XNF4SBTHJHYAIJX6TZKDO" alt="https://www.litoralpress.cl/paginaconsultas/Servicios_NClipDocumentos/Get_Imagen_Nota.aspx?LPKey=EJGZ7LWLS4XRYUKOT5FWTYN6JDG3ALWCZ7T4JXJAV57WJSEP33SGTYQ5XNF4SBTHJHYAIJX6TZK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