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2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s del concurso liter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BIYPBXBXTQL5RNCMH33LTPGVC2W3TSO7LOKSPJXJCKO2JYALCD4CFJXSUY3MQKZANOW6TCY4LEN66" alt="https://www.litoralpress.cl/paginaconsultas/Servicios_NClipDocumentos/Get_Imagen_Nota.aspx?LPKey=BIYPBXBXTQL5RNCMH33LTPGVC2W3TSO7LOKSPJXJCKO2JYALCD4CFJXSUY3MQKZANOW6TCY4LEN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97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s del concurso liter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TG7PDLYSSUPAIKM4HTKAYFEKABTXSJRMOXFT6RLFTAJRITY5WXK6M3UGZECWNH7JAUSCO6QL7R6ZG" alt="https://www.litoralpress.cl/paginaconsultas/Servicios_NClipDocumentos/Get_Imagen_Nota.aspx?LPKey=TG7PDLYSSUPAIKM4HTKAYFEKABTXSJRMOXFT6RLFTAJRITY5WXK6M3UGZECWNH7JAUSCO6QL7R6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