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349,9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jica dice que su c&amp;#225;ncer se expandi&amp;#243; al h&amp;#237;ga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0" src="https://www.litoralpress.cl/paginaconsultas/Servicios_NClipDocumentos/Get_Imagen_Nota.aspx?LPKey=R3S6XPDVIWYJRHV7D57Y7KMJ4GAYOAQ7DGGG2GOCEPUUCKRA3OXNDI3SZB3E4ZXANLQBZPRD3F23S" alt="https://www.litoralpress.cl/paginaconsultas/Servicios_NClipDocumentos/Get_Imagen_Nota.aspx?LPKey=R3S6XPDVIWYJRHV7D57Y7KMJ4GAYOAQ7DGGG2GOCEPUUCKRA3OXNDI3SZB3E4ZXANLQBZPRD3F2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