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0.8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WEXON6OQ2HTMPSMTT3IB463CGRAHQI4BWDOUP5O4VXECWWP67SQKFMQDYQ3BR6NYWZ6JCMFIXTKZW" alt="https://www.litoralpress.cl/paginaconsultas/Servicios_NClipDocumentos/Get_Imagen_Nota.aspx?LPKey=WEXON6OQ2HTMPSMTT3IB463CGRAHQI4BWDOUP5O4VXECWWP67SQKFMQDYQ3BR6NYWZ6JCMFIXTKZ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4,3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9.8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5" height="825" src="https://www.litoralpress.cl/paginaconsultas/Servicios_NClipDocumentos/Get_Imagen_Nota.aspx?LPKey=53KOPAVAENXNZJHWLEUNGMHKP44DEQGPW3AYKUJZJVJBHLLKTX7VUWOCP6HTXJRM3CPAA3X2YCE7Y" alt="https://www.litoralpress.cl/paginaconsultas/Servicios_NClipDocumentos/Get_Imagen_Nota.aspx?LPKey=53KOPAVAENXNZJHWLEUNGMHKP44DEQGPW3AYKUJZJVJBHLLKTX7VUWOCP6HTXJRM3CPAA3X2YCE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