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8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332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BXFJZDZMBAAV376L3Z3GEDHDWZVGOKHEU7DFQWMQ37QSJGLUYCKF76NAY5UPSHKWQ2OOC5I3Y34R4" alt="https://www.litoralpress.cl/paginaconsultas/Servicios_NClipDocumentos/Get_Imagen_Nota.aspx?LPKey=BXFJZDZMBAAV376L3Z3GEDHDWZVGOKHEU7DFQWMQ37QSJGLUYCKF76NAY5UPSHKWQ2OOC5I3Y34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