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1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Y4TES6YXLOFPWMVR77IM2FSXVVBBUFHJKBAFGVXIUHTWVRCPDFOREP7SYRXD7L37SROFTO2BNQ6XS" alt="https://www.litoralpress.cl/paginaconsultas/Servicios_NClipDocumentos/Get_Imagen_Nota.aspx?LPKey=Y4TES6YXLOFPWMVR77IM2FSXVVBBUFHJKBAFGVXIUHTWVRCPDFOREP7SYRXD7L37SROFTO2BNQ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8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TETXYMYE35SUMYAFDLU4E2RS3DH7V3F3TXCDTXUZV4WUS4DPE62A4Y24TK54IXV7RMWMK7RH7EEC" alt="https://www.litoralpress.cl/paginaconsultas/Servicios_NClipDocumentos/Get_Imagen_Nota.aspx?LPKey=PTETXYMYE35SUMYAFDLU4E2RS3DH7V3F3TXCDTXUZV4WUS4DPE62A4Y24TK54IXV7RMWMK7RH7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