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UREKA TRES 1 AL 20 / SLM R&amp;#237;o Blanco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DD4L2RBY2STYDVWOGZKVLUVYJVISE2GS5HUOMPWHB3VVEDVYWLAVTRWC5XPNDR27WVRTTGSTRGD4" alt="https://www.litoralpress.cl/paginaconsultas/Servicios_NClipDocumentos/Get_Imagen_Nota.aspx?LPKey=CDD4L2RBY2STYDVWOGZKVLUVYJVISE2GS5HUOMPWHB3VVEDVYWLAVTRWC5XPNDR27WVRTTGSTRG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UREKA TRES 1 AL 20 / SLM R&amp;#237;o Blanco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AS22ZUKHIMUN6ZITLHGOZGTYP3M4ZVN2YGRRJ74T2QDDFJNJKKVSRZMHKYLLSMXE3ZRWB44BGYA4" alt="https://www.litoralpress.cl/paginaconsultas/Servicios_NClipDocumentos/Get_Imagen_Nota.aspx?LPKey=UAS22ZUKHIMUN6ZITLHGOZGTYP3M4ZVN2YGRRJ74T2QDDFJNJKKVSRZMHKYLLSMXE3ZRWB44BGY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