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putado Mall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FL2CTBES24PJBDGDKAOUVI6GXCLXGWY7HV4CHAUHPPDJEGHBLWAB75MBLJ25O3DENDD35NPF3XQPK" alt="https://www.litoralpress.cl/paginaconsultas/Servicios_NClipDocumentos/Get_Imagen_Nota.aspx?LPKey=FL2CTBES24PJBDGDKAOUVI6GXCLXGWY7HV4CHAUHPPDJEGHBLWAB75MBLJ25O3DENDD35NPF3XQ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