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6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HBP2JG23SDCQWJJELXWZB6WKEGZDEXDEUXOXSMVUJF72DUCVVBOGYABZQESXZNBKLS24PK3UGSQSK" alt="https://www.litoralpress.cl/paginaconsultas/Servicios_NClipDocumentos/Get_Imagen_Nota.aspx?LPKey=HBP2JG23SDCQWJJELXWZB6WKEGZDEXDEUXOXSMVUJF72DUCVVBOGYABZQESXZNBKLS24PK3UGSQ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