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75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94.6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madera de &amp;#209;uble construyen la prim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pa&amp;#237;s&lt;/b&gt;&lt;/td&gt;&lt;/tr&gt;&lt;tr&gt;&lt;td colspan='6'&gt;&amp;nbsp;&lt;/tr&gt;&lt;tr&gt;&lt;td colspan='6' height='830' valign='top'&gt;&lt;p align='center'&gt;&lt;img border="0" width="750" height="747" src="https://www.litoralpress.cl/paginaconsultas/Servicios_NClipDocumentos/Get_Imagen_Nota.aspx?LPKey=3NKJRAMZJCPLBLB6AZ4O7BR5W52CXCHGG6Y5MFHMFUTBVLZXOIFPQ3TFDD3QCFFRFZMU33UKRGHNG" alt="https://www.litoralpress.cl/paginaconsultas/Servicios_NClipDocumentos/Get_Imagen_Nota.aspx?LPKey=3NKJRAMZJCPLBLB6AZ4O7BR5W52CXCHGG6Y5MFHMFUTBVLZXOIFPQ3TFDD3QCFFRFZMU33UKRGH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