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S7GLZFB5H6F4Y3JVCRGVM3NLD5554JIMT5N4QVLOIETCP5W3CZRC" alt="https://www.litoralpress.cl/paginaconsultas/Servicios_NClipDocumentos/Get_Imagen_Nota.aspx?LPKey=ISN4CTIA2U4YH5BAO4OPJ44XAS7GLZFB5H6F4Y3JVCRGVM3NLD5554JIMT5N4QVLOIETCP5W3CZ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