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74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09.2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se conocer&amp;#225; a los ganadores del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WZDZQ7AVK232KRWZZYOUZ2SB5C5SREMJU6AGYBFPA5WMS5L7EJ2HOVAXIHWOULEXG2K534E7YPPS4" alt="https://www.litoralpress.cl/paginaconsultas/Servicios_NClipDocumentos/Get_Imagen_Nota.aspx?LPKey=WZDZQ7AVK232KRWZZYOUZ2SB5C5SREMJU6AGYBFPA5WMS5L7EJ2HOVAXIHWOULEXG2K534E7YPP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