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403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E565IHUXBH5FYHY36MQ43NEQ4QL3O6ZPXAQ2S3IGZYHKJ6AJTL4FG6VESBIS2465AMD6QWFVSWTE" alt="https://www.litoralpress.cl/paginaconsultas/Servicios_NClipDocumentos/Get_Imagen_Nota.aspx?LPKey=YE565IHUXBH5FYHY36MQ43NEQ4QL3O6ZPXAQ2S3IGZYHKJ6AJTL4FG6VESBIS2465AMD6QWFVSW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