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37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53.1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enci&amp;#243;n de Goch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so Ojeda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6V7N5BM4TNVW5EDSFSIMN7GE6IO57TAVB744WD65P5BTORVH7ZMI2FQYIP6Q7THQC7CLCVZWJETZ2" alt="https://www.litoralpress.cl/paginaconsultas/Servicios_NClipDocumentos/Get_Imagen_Nota.aspx?LPKey=6V7N5BM4TNVW5EDSFSIMN7GE6IO57TAVB744WD65P5BTORVH7ZMI2FQYIP6Q7THQC7CLCVZWJET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